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096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230505</wp:posOffset>
                  </wp:positionV>
                  <wp:extent cx="1440815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1785</wp:posOffset>
                      </wp:positionV>
                      <wp:extent cx="3043555" cy="1231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24.5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165735</wp:posOffset>
                  </wp:positionV>
                  <wp:extent cx="1440815" cy="14408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7015</wp:posOffset>
                      </wp:positionV>
                      <wp:extent cx="3043555" cy="1231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19.4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172085</wp:posOffset>
                  </wp:positionV>
                  <wp:extent cx="1440815" cy="14408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3365</wp:posOffset>
                      </wp:positionV>
                      <wp:extent cx="3043555" cy="12312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19.9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208915</wp:posOffset>
                  </wp:positionV>
                  <wp:extent cx="1440815" cy="14408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0195</wp:posOffset>
                      </wp:positionV>
                      <wp:extent cx="3043555" cy="12312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22.8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212090</wp:posOffset>
                  </wp:positionV>
                  <wp:extent cx="1440815" cy="14408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3370</wp:posOffset>
                      </wp:positionV>
                      <wp:extent cx="3043555" cy="1231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23.1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208915</wp:posOffset>
                  </wp:positionV>
                  <wp:extent cx="1440815" cy="144081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0195</wp:posOffset>
                      </wp:positionV>
                      <wp:extent cx="3043555" cy="12312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22.8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161925</wp:posOffset>
                  </wp:positionV>
                  <wp:extent cx="1440815" cy="144081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3205</wp:posOffset>
                      </wp:positionV>
                      <wp:extent cx="3043555" cy="12312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19.1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156210</wp:posOffset>
                  </wp:positionV>
                  <wp:extent cx="1440815" cy="144081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7490</wp:posOffset>
                      </wp:positionV>
                      <wp:extent cx="3043555" cy="1231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18.7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180340</wp:posOffset>
                  </wp:positionV>
                  <wp:extent cx="1440815" cy="144081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61620</wp:posOffset>
                      </wp:positionV>
                      <wp:extent cx="3043555" cy="12312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20.6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161290</wp:posOffset>
                  </wp:positionV>
                  <wp:extent cx="1440815" cy="144081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42570</wp:posOffset>
                      </wp:positionV>
                      <wp:extent cx="3043555" cy="12312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bers Roost Men's Grou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http://robbersroostmensgroup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etings 7 PM - 8 PM</w:t>
                                    <w:br/>
                                    <w:t>Tuesday 404 W. Baseline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ursday  701 W Baseline Rd</w:t>
                                    <w:br/>
                                    <w:t>Lafayette, CO (map on ba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5pt;height:96.95pt;mso-wrap-distance-left:9.05pt;mso-wrap-distance-right:9.05pt;mso-wrap-distance-top:0pt;mso-wrap-distance-bottom:0pt;margin-top:19.1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bers Roost Men's Grou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http://robbersroostmens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 7 PM - 8 PM</w:t>
                              <w:br/>
                              <w:t>Tuesday 404 W. Baseli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  701 W Baseline Rd</w:t>
                              <w:br/>
                              <w:t>Lafayette, CO (map on bac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0:00Z</dcterms:created>
  <dc:creator>Office Depot</dc:creator>
  <dc:description/>
  <dc:language>en-US</dc:language>
  <cp:lastModifiedBy>Don</cp:lastModifiedBy>
  <cp:lastPrinted>2013-04-12T13:17:00Z</cp:lastPrinted>
  <dcterms:modified xsi:type="dcterms:W3CDTF">2013-04-12T19:23:00Z</dcterms:modified>
  <cp:revision>8</cp:revision>
  <dc:subject>Label Templates</dc:subject>
  <dc:title>OD 388-309 Business Cards - Matte Ivory</dc:title>
</cp:coreProperties>
</file>