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952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1955</wp:posOffset>
                      </wp:positionV>
                      <wp:extent cx="3117850" cy="1080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31.65pt;width:245.5pt;height:85.1pt" coordorigin="102,633" coordsize="4910,17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;top:633;width:4909;height:170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t" style="position:absolute;left:1906;top:964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17;top:1877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10870</wp:posOffset>
                      </wp:positionV>
                      <wp:extent cx="398780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6"/>
                                    </w:rPr>
                                    <w:t>Sister</w:t>
                                    <w:br/>
                                    <w:t>Carme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pt;height:12.5pt;mso-wrap-distance-left:9.05pt;mso-wrap-distance-right:9.05pt;mso-wrap-distance-top:0pt;mso-wrap-distance-bottom:0pt;margin-top:48.1pt;mso-position-vertical-relative:text;margin-left:9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  <w:t>Sister</w:t>
                              <w:br/>
                              <w:t>Car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26770</wp:posOffset>
                      </wp:positionV>
                      <wp:extent cx="580390" cy="187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6"/>
                                    </w:rPr>
                                    <w:t xml:space="preserve">701 W </w:t>
                                    <w:br/>
                                    <w:t>Baseli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4.75pt;mso-wrap-distance-left:9.05pt;mso-wrap-distance-right:9.05pt;mso-wrap-distance-top:0pt;mso-wrap-distance-bottom:0pt;margin-top:65.1pt;mso-position-vertical-relative:text;margin-left:8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  <w:t xml:space="preserve">701 W </w:t>
                              <w:br/>
                              <w:t>Base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25120</wp:posOffset>
                      </wp:positionV>
                      <wp:extent cx="3117850" cy="1080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25.6pt;width:245.5pt;height:85.1pt" coordorigin="104,512" coordsize="4910,1702">
                      <v:shape id="shape_0" stroked="f" o:allowincell="t" style="position:absolute;left:104;top:512;width:4909;height:17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08;top:843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19;top:1755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2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4645</wp:posOffset>
                      </wp:positionV>
                      <wp:extent cx="3117850" cy="1080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26.35pt;width:245.5pt;height:85.1pt" coordorigin="-31,527" coordsize="4910,1702">
                      <v:shape id="shape_0" stroked="f" o:allowincell="t" style="position:absolute;left:-31;top:527;width:4909;height:170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773;top:858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84;top:1771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337185</wp:posOffset>
                      </wp:positionV>
                      <wp:extent cx="3117850" cy="1080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26.55pt;width:245.5pt;height:85.1pt" coordorigin="5017,531" coordsize="4910,1702">
                      <v:shape id="shape_0" stroked="f" o:allowincell="t" style="position:absolute;left:5017;top:531;width:4909;height:170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821;top:862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32;top:1774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9410</wp:posOffset>
                      </wp:positionV>
                      <wp:extent cx="3117850" cy="10807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28.3pt;width:245.5pt;height:85.1pt" coordorigin="-26,566" coordsize="4910,1702">
                      <v:shape id="shape_0" stroked="f" o:allowincell="t" style="position:absolute;left:-26;top:566;width:4909;height:170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778;top:897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89;top:1809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361950</wp:posOffset>
                      </wp:positionV>
                      <wp:extent cx="3117850" cy="1080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28.5pt;width:245.5pt;height:85.1pt" coordorigin="5017,570" coordsize="4910,1702">
                      <v:shape id="shape_0" stroked="f" o:allowincell="t" style="position:absolute;left:5017;top:570;width:4909;height:170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821;top:901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32;top:1813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8935</wp:posOffset>
                      </wp:positionV>
                      <wp:extent cx="3117850" cy="10807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9.05pt;width:245.5pt;height:85.1pt" coordorigin="-21,581" coordsize="4910,1702">
                      <v:shape id="shape_0" stroked="f" o:allowincell="t" style="position:absolute;left:-21;top:581;width:4909;height:170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783;top:912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94;top:1824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371475</wp:posOffset>
                      </wp:positionV>
                      <wp:extent cx="3117850" cy="10807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29.25pt;width:245.5pt;height:85.1pt" coordorigin="5017,585" coordsize="4910,1702">
                      <v:shape id="shape_0" stroked="f" o:allowincell="t" style="position:absolute;left:5017;top:585;width:4909;height:170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821;top:916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32;top:1828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475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07975</wp:posOffset>
                      </wp:positionV>
                      <wp:extent cx="3117850" cy="10807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4.25pt;width:245.5pt;height:85.1pt" coordorigin="112,485" coordsize="4910,1702">
                      <v:shape id="shape_0" stroked="f" o:allowincell="t" style="position:absolute;left:112;top:485;width:4909;height:170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16;top:816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27;top:1728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0515</wp:posOffset>
                      </wp:positionV>
                      <wp:extent cx="3117850" cy="10807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1080720"/>
                                <a:chOff x="0" y="0"/>
                                <a:chExt cx="311796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5520" y="21024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789480"/>
                                  <a:ext cx="90720" cy="90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4.45pt;width:245.5pt;height:85.1pt" coordorigin="111,489" coordsize="4910,1702">
                      <v:shape id="shape_0" stroked="f" o:allowincell="t" style="position:absolute;left:111;top:489;width:4909;height:170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15;top:820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26;top:1733;width:142;height:142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720" w:top="8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7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09:00Z</dcterms:created>
  <dc:creator>Office Depot</dc:creator>
  <dc:description/>
  <dc:language>en-US</dc:language>
  <cp:lastModifiedBy>Don</cp:lastModifiedBy>
  <cp:lastPrinted>2013-04-12T12:57:00Z</cp:lastPrinted>
  <dcterms:modified xsi:type="dcterms:W3CDTF">2013-04-12T18:57:00Z</dcterms:modified>
  <cp:revision>5</cp:revision>
  <dc:subject>Label Templates</dc:subject>
  <dc:title>OD 388-309 Business Cards - Matte Ivory</dc:title>
</cp:coreProperties>
</file>